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飛盤擲準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聖約翰科技大學運動場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三、隊伍組成：每單位限報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隊，每隊選手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比賽辦法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投擲飛盤數：每隊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，每人投擲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個飛盤，立於投擲線外，經裁判清點人數及盤數後立即往目標投擲，投進飛盤架目標者即完成計分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投擲距離：擲準架放置在圓圈中點，投擲線與飛盤架距離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公尺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投擲方式：參賽選手需站立於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公尺直線外任何角度投擲，將飛盤投擲圓形飛盤架內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成績判定：每隊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共計丟擲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個飛盤，以飛盤架內所投擲進總數，多者為勝；如成績相同時，每隊依序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進行</w:t>
      </w:r>
      <w:r>
        <w:rPr>
          <w:rFonts w:eastAsia="標楷體" w:cs="Arial" w:ascii="Arial" w:hAnsi="Arial"/>
          <w:sz w:val="28"/>
          <w:szCs w:val="28"/>
        </w:rPr>
        <w:t>PK</w:t>
      </w:r>
      <w:r>
        <w:rPr>
          <w:rFonts w:ascii="Arial" w:hAnsi="Arial" w:cs="Arial" w:eastAsia="標楷體"/>
          <w:sz w:val="28"/>
          <w:szCs w:val="28"/>
        </w:rPr>
        <w:t>戰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名次判定：以各隊投入擲準架中的飛盤數總和來排名，最多者為勝隊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獎勵計算方式，依競賽規程總則第十五條規定辦理計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申訴：依競賽規程總則第十一條規定辦理。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 w:eastAsia="標楷體"/>
          <w:sz w:val="40"/>
          <w:szCs w:val="40"/>
        </w:rPr>
        <w:t>飛盤擲準</w:t>
      </w:r>
      <w:r>
        <w:rPr>
          <w:rFonts w:eastAsia="標楷體"/>
        </w:rPr>
        <w:t xml:space="preserve"> </w:t>
      </w:r>
      <w:r>
        <w:rPr/>
        <w:t>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40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資料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簽章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6:00Z</dcterms:created>
  <dc:creator>pearl</dc:creator>
  <dc:description/>
  <cp:keywords/>
  <dc:language>en-US</dc:language>
  <cp:lastModifiedBy>user</cp:lastModifiedBy>
  <cp:lastPrinted>2019-10-05T17:56:00Z</cp:lastPrinted>
  <dcterms:modified xsi:type="dcterms:W3CDTF">2019-10-05T09:58:00Z</dcterms:modified>
  <cp:revision>7</cp:revision>
  <dc:subject/>
  <dc:title>2006年基督徒聯誼運動會競賽規程</dc:title>
</cp:coreProperties>
</file>